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4320540" cy="430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430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11" w:dyaOrig="95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40.2pt;height:33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975712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2pt;height:339pt;mso-wrap-distance-left:9.05pt;mso-wrap-distance-right:9.05pt;mso-wrap-distance-top:0pt;mso-wrap-distance-bottom:0pt;margin-top:0.3pt;mso-position-vertical-relative:text;margin-left:-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11" w:dyaOrig="95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0.2pt;height:339.2pt" filled="f" o:ole="">
                                  <v:imagedata r:id="rId5" o:title=""/>
                                </v:shape>
                                <o:OLEObject Type="Embed" ProgID="" ShapeID="ole_rId4" DrawAspect="Content" ObjectID="_143316848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249555</wp:posOffset>
                      </wp:positionV>
                      <wp:extent cx="4229100" cy="3352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GOptimaCyr-Bold" w:hAnsi="AGOptimaCyr-Bold" w:cs="AGOptimaCyr-Bold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b/>
                                      <w:bCs/>
                                      <w:sz w:val="38"/>
                                    </w:rPr>
                                    <w:t>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(Людмила Плетт; синтезатор,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1 Всегда удивляться я должен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2 Душа тоскует в мире одиноко</w:t>
                                    <w:tab/>
                                    <w:t>4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3 Забудь вчерашнюю обиду</w:t>
                                    <w:tab/>
                                    <w:tab/>
                                    <w:t>3:4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4 Когда бушует море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5 Кто я, что Ты, Творец</w:t>
                                    <w:tab/>
                                    <w:tab/>
                                    <w:t>4:18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6 Лодка по волнам во тьме плывёт</w:t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7 Много в жизни горя и слёз</w:t>
                                    <w:tab/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8 На рассвете ли дня</w:t>
                                    <w:tab/>
                                    <w:tab/>
                                    <w:tab/>
                                    <w:t>3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9 На трудной жизненной тропе</w:t>
                                    <w:tab/>
                                    <w:t>3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0 Наша жизнь как свеча</w:t>
                                    <w:tab/>
                                    <w:tab/>
                                    <w:t>4:26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1 Не говори, что не видать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2 О Господь, в молитве</w:t>
                                    <w:tab/>
                                    <w:tab/>
                                    <w:t>4:2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3 Ты со мной, хоть весь мир</w:t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4 Я одел белоснежный хитон</w:t>
                                    <w:tab/>
                                    <w:tab/>
                                    <w:t>3:05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5 Я хочу быть Твоим</w:t>
                                    <w:tab/>
                                    <w:tab/>
                                    <w:tab/>
                                    <w:t>3: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4pt;mso-wrap-distance-left:9.05pt;mso-wrap-distance-right:9.05pt;mso-wrap-distance-top:0pt;mso-wrap-distance-bottom:0pt;margin-top:19.65pt;mso-position-vertical-relative:text;margin-left:-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AGOptimaCyr-Bold" w:hAnsi="AGOptimaCyr-Bold" w:cs="AGOptimaCyr-Bold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b/>
                                <w:bCs/>
                                <w:sz w:val="38"/>
                              </w:rPr>
                              <w:t>Наша жизнь как свеч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(Людмила Плетт; синтезатор,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1 Всегда удивляться я должен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2 Душа тоскует в мире одиноко</w:t>
                              <w:tab/>
                              <w:t>4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3 Забудь вчерашнюю обиду</w:t>
                              <w:tab/>
                              <w:tab/>
                              <w:t>3:4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4 Когда бушует море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5 Кто я, что Ты, Творец</w:t>
                              <w:tab/>
                              <w:tab/>
                              <w:t>4:18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6 Лодка по волнам во тьме плывёт</w:t>
                              <w:tab/>
                              <w:t>3:04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7 Много в жизни горя и слёз</w:t>
                              <w:tab/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8 На рассвете ли дня</w:t>
                              <w:tab/>
                              <w:tab/>
                              <w:tab/>
                              <w:t>3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9 На трудной жизненной тропе</w:t>
                              <w:tab/>
                              <w:t>3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0 Наша жизнь как свеча</w:t>
                              <w:tab/>
                              <w:tab/>
                              <w:t>4:26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1 Не говори, что не видать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2 О Господь, в молитве</w:t>
                              <w:tab/>
                              <w:tab/>
                              <w:t>4:2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3 Ты со мной, хоть весь мир</w:t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4 Я одел белоснежный хитон</w:t>
                              <w:tab/>
                              <w:tab/>
                              <w:t>3:05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5 Я хочу быть Твоим</w:t>
                              <w:tab/>
                              <w:tab/>
                              <w:tab/>
                              <w:t>3: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4320540" cy="430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430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11" w:dyaOrig="95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40.2pt;height:339.2pt" filled="f" o:ole="">
                                        <v:imagedata r:id="rId7" o:title=""/>
                                      </v:shape>
                                      <o:OLEObject Type="Embed" ProgID="" ShapeID="ole_rId6" DrawAspect="Content" ObjectID="_68059973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2pt;height:339pt;mso-wrap-distance-left:9.05pt;mso-wrap-distance-right:9.05pt;mso-wrap-distance-top:0pt;mso-wrap-distance-bottom:0pt;margin-top:0.3pt;mso-position-vertical-relative:text;margin-left:-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11" w:dyaOrig="95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0.2pt;height:339.2pt" filled="f" o:ole="">
                                  <v:imagedata r:id="rId9" o:title=""/>
                                </v:shape>
                                <o:OLEObject Type="Embed" ProgID="" ShapeID="ole_rId8" DrawAspect="Content" ObjectID="_18423663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249555</wp:posOffset>
                      </wp:positionV>
                      <wp:extent cx="4229100" cy="3352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GOptimaCyr-Bold" w:hAnsi="AGOptimaCyr-Bold" w:cs="AGOptimaCyr-Bold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b/>
                                      <w:bCs/>
                                      <w:sz w:val="38"/>
                                    </w:rPr>
                                    <w:t>Наша жизнь как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(Людмила Плетт; синтезатор, пиани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1 Всегда удивляться я должен</w:t>
                                    <w:tab/>
                                    <w:tab/>
                                    <w:t>3:1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2 Душа тоскует в мире одиноко</w:t>
                                    <w:tab/>
                                    <w:t>4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3 Забудь вчерашнюю обиду</w:t>
                                    <w:tab/>
                                    <w:tab/>
                                    <w:t>3:4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4 Когда бушует море</w:t>
                                    <w:tab/>
                                    <w:tab/>
                                    <w:tab/>
                                    <w:t>3:2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5 Кто я, что Ты, Творец</w:t>
                                    <w:tab/>
                                    <w:tab/>
                                    <w:t>4:18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6 Лодка по волнам во тьме плывёт</w:t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7 Много в жизни горя и слёз</w:t>
                                    <w:tab/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8 На рассвете ли дня</w:t>
                                    <w:tab/>
                                    <w:tab/>
                                    <w:tab/>
                                    <w:t>3:57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09 На трудной жизненной тропе</w:t>
                                    <w:tab/>
                                    <w:t>3:51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0 Наша жизнь как свеча</w:t>
                                    <w:tab/>
                                    <w:tab/>
                                    <w:t>4:26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1 Не говори, что не видать</w:t>
                                    <w:tab/>
                                    <w:tab/>
                                    <w:t>3:0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2 О Господь, в молитве</w:t>
                                    <w:tab/>
                                    <w:tab/>
                                    <w:t>4:29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3 Ты со мной, хоть весь мир</w:t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4 Я одел белоснежный хитон</w:t>
                                    <w:tab/>
                                    <w:tab/>
                                    <w:t>3:05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720" w:hanging="0"/>
                                    <w:rPr>
                                      <w:rFonts w:ascii="AGOptimaCyr" w:hAnsi="AGOptimaCyr" w:cs="AGOptimaCy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 w:val="false"/>
                                      <w:bCs w:val="false"/>
                                    </w:rPr>
                                    <w:t>15 Я хочу быть Твоим</w:t>
                                    <w:tab/>
                                    <w:tab/>
                                    <w:tab/>
                                    <w:t>3: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4pt;mso-wrap-distance-left:9.05pt;mso-wrap-distance-right:9.05pt;mso-wrap-distance-top:0pt;mso-wrap-distance-bottom:0pt;margin-top:19.65pt;mso-position-vertical-relative:text;margin-left:-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AGOptimaCyr-Bold" w:hAnsi="AGOptimaCyr-Bold" w:cs="AGOptimaCyr-Bold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b/>
                                <w:bCs/>
                                <w:sz w:val="38"/>
                              </w:rPr>
                              <w:t>Наша жизнь как свеч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(Людмила Плетт; синтезатор, пиан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1 Всегда удивляться я должен</w:t>
                              <w:tab/>
                              <w:tab/>
                              <w:t>3:12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2 Душа тоскует в мире одиноко</w:t>
                              <w:tab/>
                              <w:t>4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3 Забудь вчерашнюю обиду</w:t>
                              <w:tab/>
                              <w:tab/>
                              <w:t>3:4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4 Когда бушует море</w:t>
                              <w:tab/>
                              <w:tab/>
                              <w:tab/>
                              <w:t>3:2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5 Кто я, что Ты, Творец</w:t>
                              <w:tab/>
                              <w:tab/>
                              <w:t>4:18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6 Лодка по волнам во тьме плывёт</w:t>
                              <w:tab/>
                              <w:t>3:04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7 Много в жизни горя и слёз</w:t>
                              <w:tab/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8 На рассвете ли дня</w:t>
                              <w:tab/>
                              <w:tab/>
                              <w:tab/>
                              <w:t>3:57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09 На трудной жизненной тропе</w:t>
                              <w:tab/>
                              <w:t>3:51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0 Наша жизнь как свеча</w:t>
                              <w:tab/>
                              <w:tab/>
                              <w:t>4:26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1 Не говори, что не видать</w:t>
                              <w:tab/>
                              <w:tab/>
                              <w:t>3:0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2 О Господь, в молитве</w:t>
                              <w:tab/>
                              <w:tab/>
                              <w:t>4:29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3 Ты со мной, хоть весь мир</w:t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4 Я одел белоснежный хитон</w:t>
                              <w:tab/>
                              <w:tab/>
                              <w:t>3:05</w:t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>
                                <w:rFonts w:ascii="AGOptimaCyr" w:hAnsi="AGOptimaCyr" w:cs="AGOptima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 w:val="false"/>
                                <w:bCs w:val="false"/>
                              </w:rPr>
                              <w:t>15 Я хочу быть Твоим</w:t>
                              <w:tab/>
                              <w:tab/>
                              <w:tab/>
                              <w:t>3: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1T22:26:00Z</cp:lastPrinted>
  <dcterms:modified xsi:type="dcterms:W3CDTF">2004-01-04T18:08:00Z</dcterms:modified>
  <cp:revision>32</cp:revision>
  <dc:subject/>
  <dc:title>Мир вам – 2000 г</dc:title>
</cp:coreProperties>
</file>